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4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68415</wp:posOffset>
            </wp:positionH>
            <wp:positionV relativeFrom="paragraph">
              <wp:posOffset>40005</wp:posOffset>
            </wp:positionV>
            <wp:extent cx="2844165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84270</wp:posOffset>
            </wp:positionH>
            <wp:positionV relativeFrom="paragraph">
              <wp:posOffset>3810</wp:posOffset>
            </wp:positionV>
            <wp:extent cx="2780665" cy="85788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/>
          <w:b/>
          <w:bCs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 xml:space="preserve">ООО  Центр туризма и образования «РусВояж»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e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>-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mail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: </w:t>
      </w:r>
      <w:r>
        <w:rPr>
          <w:rStyle w:val="InternetLink"/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river</w:t>
      </w:r>
      <w:hyperlink r:id="rId4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@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 сайт: </w:t>
      </w:r>
      <w:hyperlink r:id="rId5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 w:val="false"/>
          <w:b w:val="false"/>
          <w:bCs w:val="false"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>Мы ждем Вас в Самаре по следующим адресам: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rFonts w:eastAsia="Pragmatica Condensed;Times New Roman"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 </w:t>
      </w:r>
      <w:r>
        <w:rPr>
          <w:rFonts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Центральный офис: ул. Алексея Толстого, д. 116В, тел. 8 (846) 332 75 55   </w:t>
      </w:r>
      <w:r>
        <w:rPr>
          <w:rFonts w:cs="Pragmatica Condensed;Times New Roman" w:ascii="Pragmatica Condensed;Times New Roman" w:hAnsi="Pragmatica Condensed;Times New Roman"/>
          <w:sz w:val="22"/>
          <w:szCs w:val="22"/>
        </w:rPr>
        <w:t xml:space="preserve"> 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44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420" w:leader="none"/>
        </w:tabs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рафик движения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31</w:t>
      </w:r>
      <w:r>
        <w:rPr>
          <w:b/>
          <w:sz w:val="24"/>
          <w:szCs w:val="24"/>
          <w:lang w:val="ru-RU"/>
        </w:rPr>
        <w:t>.08.25 - 05</w:t>
      </w:r>
      <w:r>
        <w:rPr>
          <w:b/>
          <w:sz w:val="24"/>
          <w:szCs w:val="24"/>
          <w:lang w:val="en-US"/>
        </w:rPr>
        <w:t>.09.25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Самара — Нижний Новгород— Самар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  <w:lang w:val="ru-RU"/>
        </w:rPr>
      </w:pPr>
      <w:r>
        <w:rPr>
          <w:b/>
          <w:sz w:val="28"/>
          <w:szCs w:val="28"/>
        </w:rPr>
        <w:t>ВРЕМЯ МОСКОВСКОЕ</w:t>
      </w:r>
    </w:p>
    <w:tbl>
      <w:tblPr>
        <w:tblW w:w="11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90"/>
        <w:gridCol w:w="2860"/>
        <w:gridCol w:w="1276"/>
        <w:gridCol w:w="345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Да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Горо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Приб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оянк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Отправление</w:t>
            </w:r>
          </w:p>
        </w:tc>
      </w:tr>
      <w:tr>
        <w:trPr>
          <w:trHeight w:val="5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31</w:t>
            </w:r>
            <w:r>
              <w:rPr>
                <w:b/>
                <w:sz w:val="24"/>
                <w:szCs w:val="24"/>
                <w:lang w:val="ru-RU"/>
              </w:rPr>
              <w:t>.08.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:3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.09.25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Ульяновск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08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-00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.09.25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Чебоксары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08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-00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.09.25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Козьмодемьянск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17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30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.09.25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Нижний Новгород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07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-30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:3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.09.25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Казань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12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30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05</w:t>
            </w:r>
            <w:r>
              <w:rPr>
                <w:b/>
                <w:lang w:val="en-US"/>
              </w:rPr>
              <w:t>.09.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  <w:lang w:val="ru-RU"/>
              </w:rPr>
              <w:t>: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311"/>
        <w:gridCol w:w="987"/>
        <w:gridCol w:w="1770"/>
      </w:tblGrid>
      <w:tr>
        <w:trPr>
          <w:trHeight w:val="3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Город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Экскурсионная программ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Врем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Ульяновск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u w:val="none"/>
                <w:lang w:val="ru-RU" w:eastAsia="ru-RU"/>
              </w:rPr>
              <w:t xml:space="preserve">1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 w:eastAsia="ru-RU"/>
              </w:rPr>
              <w:t>«Симбирский квартал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u w:val="none"/>
                <w:lang w:val="ru-RU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 w:eastAsia="ru-RU"/>
              </w:rPr>
              <w:t xml:space="preserve">автобусно-пешеходная экскурсия по городу, знакомство с Симбирским кварталом и посещением музеев "Мелочная лавка", "Столярная мастерская", и музея городского быта "Симбирск кон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 w:eastAsia="ru-RU"/>
              </w:rPr>
              <w:t xml:space="preserve"> - начал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en-US" w:eastAsia="ru-RU"/>
              </w:rPr>
              <w:t xml:space="preserve">XX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 w:eastAsia="ru-RU"/>
              </w:rPr>
              <w:t>века"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u w:val="none"/>
                <w:lang w:val="ru-RU" w:eastAsia="ru-RU"/>
              </w:rPr>
              <w:t xml:space="preserve">2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 w:eastAsia="ru-RU"/>
              </w:rPr>
              <w:t xml:space="preserve">"Каменная сказка Симбирска" - автобусно-пешеходная экскурсия с посещением Музея-Салона "Симбирцит", экспозиции "Симбирцитовая зала", экскурсией на производстве + маленький сувенир каждому туристу.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5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Чебоксары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 xml:space="preserve">1 вариант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 xml:space="preserve">«ЧЕБОКСАРЫ – СТОЛИЦА ЧУВАШИИ» - обзорная экскурсия по трём районам столицы с посещением исторической части, выходами у Монумента воинской Славы, театра Оперы и балета на заливе с фонтанами, на Красной площади и бульваре купца Ефремова. 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 xml:space="preserve">2 вариант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 xml:space="preserve">«ЧУВАШИЯ – КРАЙ ХМЕЛЯ И ПИВА» - 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обзорная экскурсия, дегустация национального напитка ( два сорта пива, орешки,  развлекательная программа «Где пиво, там и диво»: обучение чувашскому танцу, игре на народных инструментах, получение призов и «Золотого сертификата» лучшими исполнителями, возможность бесплатно сфотографироваться в национальных украшениях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3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Йошкар-Ола  Обзорная по городу, с посещением набережной Брюгге, комплекса «12 апостолов» с анимационными часами, фонтана-памятника Петру и Февронии, «Йошкин кот» – своеобразный символ города, а также Царевококшайский кремля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 xml:space="preserve">4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>Мариинский Посад (60 км) + с. Шоршелы с посещением музея космонавтик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Автобусная экскурсия в с.Шоршелы  (40 км) на родину третьего космонавта А.Г.Николаева,  путевая информация «Дорога к звёздам» , посещение музея Космонавтики. Переезд в Мариинский посад (20 км). Это- небольшой городок, наполнен старинными домами с кружевными узорами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и деревянной резьбой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на окнах.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Основан Мариинский Посад был как русская крепость на волжском пути,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 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служил для остановок кораблей, был купеческим городом, где торговали бочками, лесом, огурцами.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 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Доминантой всей округи стала Государева гора, где когда-то отдыхала Екатерина Великая. В Мариинском Посаде  предусмотрено обслуживание по программе «По тихим улочкам Пасада», куда включено театрализованное представление «Здесь Государыня быть изволила», повествующее о пребывании в 1763 г. в селе Сундырь Казанской Губернии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( в настоящее время- город Мариинский Посад) Екатерины II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в исполнении  артистов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народного театра «Мариинский»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 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. Музей купеческо-мещанского быта: театрализованная экскурсия с чаепитием в старинной купеческой гостиной.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Пешеходная экскурсия к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Святому ключу с купелью и к часовне с посещением Свято-Троицкого собора (1726 год).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6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5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Козьмодемьянск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10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eastAsia="ru-RU" w:bidi="hi-IN"/>
              </w:rPr>
              <w:t xml:space="preserve">1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ru-RU" w:bidi="hi-IN"/>
              </w:rPr>
              <w:t>Пешеходная обзорная экскурсия + х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>удожественно-исторический музе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10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1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Пешеходная обзорная экскурсия + Музей сатиры и юмора им. О. Бендер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1,5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Нижний Новгород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1 вариант: 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Обзорная автобусная экскурсия «Нижний Новгород – город древний, славный, молодой» Во время экскурсии Вы прогуляетесь по территории Нижегородского Кремля, уникальной средневековой неприступной крепости начала XVI века. Проникнетесь купеческим и дворянским духом на колоритных улицах города. Побываете на Стрелке – наше место силы. Узнаете об истории ярмарки. И насладитесь захватывающими дух панорамами со смотровых площадок Столицы закатов. А любящие свой город экскурсоводы расскажут о городе и о наших замечательных земляках, и о людях, чья судьба неразрывно связанна с Нижним Новгородом </w:t>
            </w: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ru-RU"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2 вариант: 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Поездка в Серафимо-Дивеевский Свято- Троицкий женский монастырь «Четвертый удел Божьей Матери на Земле» СУХОЙ ПАЁК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 xml:space="preserve">3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>Поездка в Гороховец и Муро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В Гороховце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ja-JP" w:bidi="fa-IR"/>
              </w:rPr>
              <w:t>н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de-DE" w:eastAsia="ja-JP" w:bidi="fa-IR"/>
              </w:rPr>
              <w:t>а центральной площади  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ja-JP" w:bidi="fa-IR"/>
              </w:rPr>
              <w:t xml:space="preserve">посещение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de-DE" w:eastAsia="ja-JP" w:bidi="fa-IR"/>
              </w:rPr>
              <w:t>Сретенск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ja-JP" w:bidi="fa-IR"/>
              </w:rPr>
              <w:t>ого женского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de-DE" w:eastAsia="ja-JP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ja-JP" w:bidi="fa-IR"/>
              </w:rPr>
              <w:t xml:space="preserve">белокаменного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de-DE" w:eastAsia="ja-JP" w:bidi="fa-IR"/>
              </w:rPr>
              <w:t>монастыр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ja-JP" w:bidi="fa-IR"/>
              </w:rPr>
              <w:t>я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de-DE" w:eastAsia="ja-JP" w:bidi="fa-IR"/>
              </w:rPr>
              <w:t xml:space="preserve"> с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ja-JP" w:bidi="fa-IR"/>
              </w:rPr>
              <w:t xml:space="preserve">его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de-DE" w:eastAsia="ja-JP" w:bidi="fa-IR"/>
              </w:rPr>
              <w:t xml:space="preserve"> церкв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ja-JP" w:bidi="fa-IR"/>
              </w:rPr>
              <w:t>я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de-DE" w:eastAsia="ja-JP" w:bidi="fa-IR"/>
              </w:rPr>
              <w:t xml:space="preserve">ми. Над Святыми воротами, обозначающим главный вход, на 35 метров возвышается восьмигранная шатровая колокольня.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ja-JP" w:bidi="fa-IR"/>
              </w:rPr>
              <w:t xml:space="preserve">Затем будет переезд в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de-DE" w:eastAsia="ja-JP" w:bidi="fa-I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zh-CN" w:bidi="hi-IN"/>
              </w:rPr>
              <w:t>г. Муром. Вас ждёт знакомство с городом и посещение 2-х монастырей: Благовещенский монастырь и Троицкий монастырь с возможность приложиться к  мощам святых благоверных Петра и Февроньи, покровителей любви и брака. СУХОЙ ПАЁ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TextBody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4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zh-CN" w:bidi="hi-IN"/>
              </w:rPr>
              <w:t>Загородная экскурсия в старинное село Сартаково. Очень уютное и ухоженное место. Туристы увидят деревянную Князь Владимирскую церковь, Частенько её называют церковью Матроны. Все дело в том, что именно икона Матроны Московской – одна из наиболее почитаемых в храме. Ежедневно ровно в полдень перед ней совершается молебен, куда могут прийти все желающие. Рядом возле храма святой источник , где можно набрать воды и искупаться, горбатый мостик перекинутый через пруд, около него 2 памятника князю Владимиру и Петру и Февронии, а так же  познакомятся с музейно-выставочным комплексом «Березополье», похожий на сказочный деревянный терем. В «Березополье» — выставка предметов крестьянского быта, народных промыслов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4,5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500/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0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Казань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1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>Обзорная экскурсия по городу с посещением Кремля (мечеть Кул Шариф), места обретения Казанской иконы Божией Матер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2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Обзорная экскурсия по историческому центру города с посещением Кремля (мечеть Кул Шариф)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xx" w:bidi="ar-SA"/>
              </w:rPr>
              <w:t>дегустацией напитков «Сделано в Татарстане»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500</w:t>
            </w:r>
          </w:p>
        </w:tc>
      </w:tr>
    </w:tbl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sz w:val="22"/>
          <w:szCs w:val="22"/>
        </w:rPr>
        <w:t>*Туроператор оставляет за собой право вносить изменения в график движения теплохода и программу экскурсионного обслуживания.</w:t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cs="Times New Roman"/>
          <w:b/>
          <w:b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b/>
          <w:i/>
          <w:iCs/>
          <w:color w:val="000000"/>
          <w:sz w:val="24"/>
          <w:szCs w:val="24"/>
          <w:u w:val="single"/>
          <w:lang w:val="ru-RU"/>
        </w:rPr>
        <w:t>Приятного Вам отдыха и хорошего путешествия!</w:t>
      </w:r>
    </w:p>
    <w:sectPr>
      <w:type w:val="nextPage"/>
      <w:pgSz w:w="11906" w:h="16838"/>
      <w:pgMar w:left="573" w:right="788" w:gutter="0" w:header="0" w:top="375" w:footer="0" w:bottom="1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Pragmatica Condensed">
    <w:altName w:val="Times New Roman"/>
    <w:charset w:val="00"/>
    <w:family w:val="auto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  <w:font w:name="Arial CY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;AR PL UKai CN"/>
      <w:color w:val="000000"/>
      <w:kern w:val="2"/>
      <w:sz w:val="24"/>
      <w:szCs w:val="24"/>
      <w:lang w:val="ru-RU" w:eastAsia="hi-IN" w:bidi="hi-I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Times New Roman" w:hAnsi="Times New Roman" w:eastAsia="SimSun" w:cs="Mangal;AR PL UKai C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 PL UKai 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R PL UKai C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R PL UKai C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R PL UKai 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eastAsia="fa-IR" w:bidi="fa-IR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" w:cs="Mangal;AR PL UKai CN"/>
      <w:color w:val="000000"/>
      <w:sz w:val="24"/>
      <w:szCs w:val="24"/>
      <w:lang w:val="ru-RU" w:eastAsia="hi-IN" w:bidi="hi-IN"/>
    </w:rPr>
  </w:style>
  <w:style w:type="paragraph" w:styleId="Style20">
    <w:name w:val="Абзац списка"/>
    <w:basedOn w:val="13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irector@tk-rv.ru" TargetMode="External"/><Relationship Id="rId5" Type="http://schemas.openxmlformats.org/officeDocument/2006/relationships/hyperlink" Target="http://www.tk-r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6:08Z</dcterms:created>
  <dc:creator>Samsonycheva</dc:creator>
  <dc:description/>
  <dc:language>en-US</dc:language>
  <cp:lastModifiedBy>Samsonycheva</cp:lastModifiedBy>
  <cp:lastPrinted>2022-01-14T11:25:00Z</cp:lastPrinted>
  <dcterms:modified xsi:type="dcterms:W3CDTF">2023-12-06T07:3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EB6A6C130479FB4A5E5964B1265DD_12</vt:lpwstr>
  </property>
  <property fmtid="{D5CDD505-2E9C-101B-9397-08002B2CF9AE}" pid="3" name="KSOProductBuildVer">
    <vt:lpwstr>1049-12.2.0.13306</vt:lpwstr>
  </property>
</Properties>
</file>